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лейтарская сельская библиот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библиотечную программу по экологическому просвещению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ш дом природ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Ведущий библиотекарь Галламова Дилара Радиковна. </w:t>
      </w:r>
    </w:p>
    <w:p>
      <w:pPr>
        <w:pStyle w:val="Normal"/>
        <w:ind w:left="49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с.Ислейтар, ул. Колхозная              дом №7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юных читателей о многообразии форм живой и неживой природы, о взаимосвязи природных явлений, об отношениях человека и природы, о мерах по её охране, воспитании чувства любви к родной природе, внимания и заботы ко всему окружаю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многообразие литературных произведений, знакомить юных читателей с тем, какую роль играла природа в формировании выдающихся художников, писателей, поэтов и какое отражение нашла она в их твор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богатство художественной, научно-популярной, научно- художественной литературы, помочь детям войти в мир понятий и научных фактов о природе, увидеть её непреходящие 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нтирование читателям – детям получение всей необходимости информации по природоведению и экологии. </w:t>
      </w:r>
    </w:p>
    <w:p>
      <w:pPr>
        <w:pStyle w:val="Normal"/>
        <w:rPr/>
      </w:pPr>
      <w:r>
        <w:rPr>
          <w:sz w:val="28"/>
          <w:szCs w:val="28"/>
        </w:rPr>
        <w:t xml:space="preserve">- Справочно-библиографическое и информационное обслуживание по вопросам экологии руководителей детским чт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иск новых современных форм массовой работы с читателями, внедрение лучших из них в практическую деятельность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тапы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этап: Человек и прир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экологического мышления у дет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Дать представление детям младшего школьного возра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при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ь абстрактное мышление, мировоспри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ронить в душу любовь к природе, научить чувствовать её крас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: Мы – твои друзья природ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ание чувства любви к родной природе, бережного отношения к ней, внимания и заботы ко всему окружающем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Помочь читателю осознать связь понятий «Человек – Родина – Природа», многообразие ценностей природы, их роль в жизни человека; - более широко и подробно освещать экологические пробле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: Как прекрасен этот мир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паганда детской литературы по широкому кругу тем, раскрывая их посредством познавательной литературы и художественных произведений о природ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Используя многообразие литературных произведений, знакомить читателей с тем, какую роль играла природа в формировании выдающихся писателей, художников м какое отражение нашла она в их твор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грамме «Наш дом – природ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нижным фонд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анкетирование «Читают ли дети литературу о природе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ос «Назови писателей-натуралистов и их произведени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нализ читательских формуляров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Информационно-библиографическое обеспечение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- составить рекомендательный список литературы «Путеводитель в     природу»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- пополнять систематическую картотеку статей; вводить новые руб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ассовые мероприятия. Человек и природа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«В этом таинственном лесу»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тературно-экологический вечер «Встречай с любовью птичьи ста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мейная экологическая экскурсия в лес с инсценировкой сказки Г. Галиева «Как медведь с деревьями разговаривал».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 рисунков «Природа и 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ы – твои друзья, природа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-викторина «Что мы знаем о собак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ак прекрасен этот мир!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тренник «Сказка о лесном художнике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Библиотечный урок «Поэзия природы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 рисунков «Как прекрасен этот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мероприятия «ДЕНЬ ПТИЦ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 учащихся с многообразием  пернатых; научить выделять признаки сходства и различия у птиц; формировать понятия о происхождении названий некоторых птиц; прививать любовь и бережное отношение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и рисунки птиц, карточки с заданиями, запись «Голоса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ая ча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давайте отправимся с вами за чудес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и шаг, то для вас новое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ты идешь по тропинке лесной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ы тебя обгоняют гурьбой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о «почему» между деревьями мчится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ит по полям за неведомой птицей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ое – пчелой забралось на цветок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ретье – лягушкой  скок в ручеек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йдем-ка, дружок, по тропинке вдвоем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ы искать под зеленым ш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ема нашего классного часа спрятана в загад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иться ночью паук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удо-юдо на сук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инный клюв и два крыл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етит – плохи де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гадали? Это… (пт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многообразие названий птиц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тицы везде – над нами, вокруг нас, вдали, рядом. Встретить их  можно и в лесу, и в поле, и на реке, и в горах. Птиц в природе очень много. Только в России их насчитывается более 760 видов. Чтобы посмотреть на всех птиц, целой жизни не хватит. Но тех, которые живут в лесу или в парке неподалеку от дома,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«Голоса птиц»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( продолжает рассказ). Шумят, галдят, кричат с утра до вечера. Разговаривают   пернатые друг с другом и с нами. Давайте послушаем. Разные птицы подают голос по – разному. Из звуков, которые они издают, и образовались названия многих пти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инь-синь!- посвистывает си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- Чи –чи ! Чи-чи!- вторит ей чи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ра-гра!- представляется г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вор – сквор! – поют скв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у-ку! Ку-ку!- зовёт ку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тицы дороги нам как часть чудесной природы нашей Родины. Их мелодичное, весёлые, звонкие песни, яркое оперение оживляют природу, вселяют в нас бодрость и радость. Без птиц природа мер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сомненно, первые мысли о воздухоплавании, стремление научиться летать зародились у людей при взгляде на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, ребята, что нельзя разорять гнёзда  птиц, стрелять в них из рогаток! Птицы охраняют наши леса, сады, огороды от вредных насекомых, мышей, съедающих около четверти всего урожая, обгрызающих плодовые деревья в саду. Без птиц никогда не было бы хорошего урож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читает стихотворение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рилетят, чтоб торопли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ра до ночи хлопо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вум скворцам приют счастли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до осени соз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им на чужбине  сн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домик среди ветвей густ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оброе гостеприим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ю знакомом встрети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Мы рады, что к нам летят наши верные пернатые друзья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 входят в театральных костюмах ребята, изображающие разных пти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«Голоса птиц»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птиц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рач</w:t>
      </w:r>
      <w:r>
        <w:rPr>
          <w:sz w:val="28"/>
          <w:szCs w:val="28"/>
        </w:rPr>
        <w:t>. Меня вы не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ереносье с белым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о я хожу за п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городу, полю – вр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янцевитый черный грач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Мы спешили к вам, ребята, на праздник. Весна идет. Пора браться за дела: заселять   домики, приготовленные вами, устраивать гнезда, высиживать и растить птен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ятел. Мой клюв как долото, и я выдалбливаю себе в дереве отличное жиль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Мухоловка-пеструшка. У меня нет такого крепкого клюва, как у дятла. Я обязательно поселюсь в вашем домике, ребята, и обещаю вам каждый день ловить по 300 мух и комаров. Я хоть и очень маленькая, но аппетит у меня большо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Сова. Я съедаю за 7-8 мышей. Только одна моя семья уничтожила за год 10 тысяч     мышей и таким образом спасла 20 тонн зерна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Синица.</w:t>
      </w:r>
      <w:r>
        <w:rPr>
          <w:sz w:val="28"/>
          <w:szCs w:val="28"/>
        </w:rPr>
        <w:t xml:space="preserve"> Я круглый год отыскиваю на деревьях вредных насекомых и их яйца и личинки. Трудно нам, синицам, бывает зимой, когда деревья покрыты снегом. Не можем мы в это время найти насекомых, и если бы не вы, юннаты, то умерли бы от голода. Спасибо вам, ребята, за птичьи «столовые»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Нам в хозяйстве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хотно зас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ревянный свой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но-бронзовый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Кукушка</w:t>
      </w:r>
      <w:r>
        <w:rPr>
          <w:sz w:val="28"/>
          <w:szCs w:val="28"/>
        </w:rPr>
        <w:t>. Я съедаю за день 39 кузнечиков, 43 гусеницы бабочки-капустницы, 5 личинок   майского жука, 3 куколки бабочки, 4 паука и много муравьиных яиц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Кукушка, ты нам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ничтожаешь гусениц мохнат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 охраняешь леса и п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Большое спасибо нашим птицам! Просим вас занять почетные места в жюри и оценить знания наших реб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гра «Наши пернатые друзья»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елятся на 3 команды и выбирают капитан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конкурс: «Приветств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ая команда должна придумать себе название, девиз и нарисовать эм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конкурс: « 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дает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птицы прилетают к нам с юга первыми? (Грач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птицы выводят птенцов зимой?( Клест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птицы ночуют, зарываясь в снег?( Тетерева, рябчи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ая из птиц наших хвойных лесов самая маленькая? (Королек)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- Какая птица делает запасы, накалывая добычу на колючки кустарников?(Сорокоп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 каких птиц самцы красные, а самки зеленые? ( У кле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Какая птица к зиме белеет? ( Белая куропатка)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Чем сорочье гнездо отличается от вороньего?( Сорочье гнездо плоское, а воронье – круглое с крышкой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Какие птицы устраивают гнезда в земляных норах ? ( Береговая ласточка, щурка, зим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наши птицы не садятся ни на землю, ни на воду? ( Стри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ая птица самая большая в мире? ( Африканский 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ая из наших птиц быстрее всех летает? ( Стри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ая птица самая маленькая в мире? ( Колибри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Почему глухаря   называют так: глухарь? ( Во время токования птица ничего не  слыш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ая птица делает гнездо из рыбьих костей? ( Зим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конкурс: « Почтовый ящик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на наш адрес пришло три письма . Угадайте, кто их написа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письмо – описание для каждой коман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У меня на голове черная шапочка, спинка, крылья, хвост темные, а грудка ярко-желтая, будто в желтый жилетик нарядилась. Летом я питаюсь жучками, червячками, а зимой, в бескромицу, ем все: и разные зернышки, и крошки хлеба, и вареные овощи. Но особенно я люблю несоленое сало. Догадались, кто 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си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еня называют смотритель леса»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-то нужны только для того, чтобы перелетать с одного дерева на другое. Люблю орехи, липовые орешки, крылатки клена. Осенью прячу корм под кору, чтобы зимой не голодать. А окраска у меня не очень заметная. Кто же 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олоз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Я необыкновенно нарядная птица. В моей окраске присутствуют цвета: красный, черный, коричневый, желтый, белый. Чаще всего меня можно увидеть на кустиках репейника и чертополоха, где я кормлюсь. Я изумительно пою. Мои звонкие трели преображают лес. Кто же 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щего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ют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конкурс: «Птичьи разгово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карточ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уси             крякаю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оловьи      крича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Журавли      гогочу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Утки            свистя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Вороны       ухаю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Ласточки    воркую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Голуби        каркаю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иницы      щебечут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Совы           пищ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 помощью стрелок показывают, кто как разговаривает. Побеждает команда, которая первой даст верные ответы.</w:t>
      </w:r>
    </w:p>
    <w:p>
      <w:pPr>
        <w:pStyle w:val="Normal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гуси гогочут, соловьи свистят, журавли кричат, утки крякают, вороны каркают, ласточки щебечут, голуби воркуют, синицы пищат, совы ух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й конкурс: «Птичьи професс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можете ли вы узнать птиц по характерному признаку, по их делам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питаны команд получают карточки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тица – рыболов          соловей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тца – плотник             ласточк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Лесная кошка                поползен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тица – строитель        баклан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ица – акробат            иволг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Пернатый солист          кукушк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очной хищник            дятел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Легкомысленная мамаша    сов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команд должны соединить стрелками признаки и названия птиц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 птица – рыболов (баклан). Баклан прекрасно ныряет на глубину до 5 м и плавает так быстро под водой, что от него трудно уйти и самой ловкой р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– плотник (дятел). Дятлы долбят кору деревьев целыми часами, доставая оттуда насекомых, поэтому и говорят: «Заладил, как дят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кошка (иволга). Иволга действительно умеет кричать кошкой. А перед грозой иволга обычно сидит на макушке высокого дерева среди густой зелени, издавая звуки, напоминающие игру на ф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– строитель (ласточка). Самым искусным строителем считают ласточку. Гнезда ласточек – саланган съедобны. Они построены из слюны. Из этих гнезд варят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– акробат (поползень). Поползень лазает по деревьям вниз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натый солист (соловей). Об этой птице говорят: «В лесном оркестре он первая скрипка – самая трепетная и самая звон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й хищник (сова). Совы глотают мышей целиком, охотятся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мысленная мамаша (кукушк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й конкурс: «Восемь птиц»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тексте затаилось восемь птиц. Отыщите их названия. Время на выполнение задания – 5 мин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карточк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 птиц.</w:t>
      </w:r>
    </w:p>
    <w:p>
      <w:pPr>
        <w:pStyle w:val="Normal"/>
        <w:rPr/>
      </w:pPr>
      <w:r>
        <w:rPr>
          <w:sz w:val="28"/>
          <w:szCs w:val="28"/>
        </w:rPr>
        <w:t xml:space="preserve">Девочка устроила столовые для птиц. Во </w:t>
      </w:r>
      <w:r>
        <w:rPr>
          <w:b/>
          <w:sz w:val="28"/>
          <w:szCs w:val="28"/>
        </w:rPr>
        <w:t>двор она</w:t>
      </w:r>
      <w:r>
        <w:rPr>
          <w:sz w:val="28"/>
          <w:szCs w:val="28"/>
        </w:rPr>
        <w:t xml:space="preserve"> вышла, убрала в углу му</w:t>
      </w:r>
      <w:r>
        <w:rPr>
          <w:b/>
          <w:sz w:val="28"/>
          <w:szCs w:val="28"/>
        </w:rPr>
        <w:t>со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ка</w:t>
      </w:r>
      <w:r>
        <w:rPr>
          <w:sz w:val="28"/>
          <w:szCs w:val="28"/>
        </w:rPr>
        <w:t>залось, тут удобное, вооб</w:t>
      </w:r>
      <w:r>
        <w:rPr>
          <w:b/>
          <w:sz w:val="28"/>
          <w:szCs w:val="28"/>
        </w:rPr>
        <w:t>щ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</w:t>
      </w:r>
      <w:r>
        <w:rPr>
          <w:sz w:val="28"/>
          <w:szCs w:val="28"/>
        </w:rPr>
        <w:t>ое место. Кормила здесь крупных птиц колба</w:t>
      </w:r>
      <w:r>
        <w:rPr>
          <w:b/>
          <w:sz w:val="28"/>
          <w:szCs w:val="28"/>
        </w:rPr>
        <w:t>с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>шей. Другая столовая – вы</w:t>
      </w:r>
      <w:r>
        <w:rPr>
          <w:b/>
          <w:sz w:val="28"/>
          <w:szCs w:val="28"/>
        </w:rPr>
        <w:t>сок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чше для мелких птичек</w:t>
      </w:r>
      <w:r>
        <w:rPr>
          <w:b/>
          <w:sz w:val="28"/>
          <w:szCs w:val="28"/>
        </w:rPr>
        <w:t>, а</w:t>
      </w:r>
      <w:r>
        <w:rPr>
          <w:sz w:val="28"/>
          <w:szCs w:val="28"/>
        </w:rPr>
        <w:t xml:space="preserve"> над ней – ветки дерева. Только надо прибегать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т</w:t>
      </w:r>
      <w:r>
        <w:rPr>
          <w:sz w:val="28"/>
          <w:szCs w:val="28"/>
        </w:rPr>
        <w:t>нице, ина</w:t>
      </w:r>
      <w:r>
        <w:rPr>
          <w:b/>
          <w:sz w:val="28"/>
          <w:szCs w:val="28"/>
        </w:rPr>
        <w:t>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ка</w:t>
      </w:r>
      <w:r>
        <w:rPr>
          <w:sz w:val="28"/>
          <w:szCs w:val="28"/>
        </w:rPr>
        <w:t>я подкормка не получится, кормушку не дост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конкур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гра «Прилетели птиц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ейчас отдохнем и поиграем в игру «Прилетели птицы». Я буду называть только птиц, но если вдруг ошибусь и вы услышите что-то другое, то нужно хлопать  в ладоши.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мухи и стрижи… (дети хлопают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Что неправильно, почему?</w:t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Мухи – это насекомые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илетели птицы: голуби, синицы, аисты, вороны, галки, макароны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илетели птицы: голуби, куницы… (дети хлопают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илетели птицы: голуби, синицы, галки и стрижи, комары, кукуш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Молодцы, не разу не ошиблись! А сейчас жюри объявит тоги конкурсов.    </w:t>
      </w:r>
      <w:r>
        <w:rPr>
          <w:i/>
          <w:sz w:val="28"/>
          <w:szCs w:val="28"/>
        </w:rPr>
        <w:t>Победители получают награ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Не трогай ласточку! О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далека летит сю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нас растит своих птенц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разоряй ее гнез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ь другом птиц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под окн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ет весною солов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д просторами Зем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Летают стаи голубей! 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40:00Z</dcterms:created>
  <dc:creator>5</dc:creator>
  <dc:description/>
  <cp:keywords/>
  <dc:language>en-US</dc:language>
  <cp:lastModifiedBy>admin</cp:lastModifiedBy>
  <dcterms:modified xsi:type="dcterms:W3CDTF">2012-02-28T17:50:00Z</dcterms:modified>
  <cp:revision>5</cp:revision>
  <dc:subject/>
  <dc:title/>
</cp:coreProperties>
</file>