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</w:t>
      </w:r>
      <w:r>
        <w:rPr>
          <w:b/>
          <w:sz w:val="28"/>
          <w:szCs w:val="28"/>
          <w:lang w:val="tt-RU"/>
        </w:rPr>
        <w:t xml:space="preserve">Әлифба бәйрәме   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</w:t>
      </w:r>
      <w:r>
        <w:rPr>
          <w:b/>
          <w:sz w:val="28"/>
          <w:szCs w:val="28"/>
          <w:lang w:val="tt-RU"/>
        </w:rPr>
        <w:t>Алып баручы</w:t>
      </w:r>
      <w:r>
        <w:rPr>
          <w:sz w:val="28"/>
          <w:szCs w:val="28"/>
          <w:lang w:val="tt-RU"/>
        </w:rPr>
        <w:t>.     Кадерле укучылар , хөрмәтле әти- әниләр, килгән кунаклар ! Бүген бездә зур бәйрәм- “Әлифба бәйрәме”! Әле 1 сентябрь иртәсендә генә мәктәп бусагасын тәүге тапкыр атлап кергән  нәни дусларыбыз беренче җиңүләрен бәйрәм итәлә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Әйе ,хәрефләрне тану , иҗекләп укырга өйрәнү җиңел булмады. Әмма без тырышты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Хөрмәтле ата- аналар! Әлифба бәйрәме сезнең  өчен зур тантана ул. Балаларыгызның ирешкән уңышларында сезнең дә өлешегез зур. Сезнең һәркайсыгызга  шатлык –куанычлар, яңадан-яңа уңышлар тели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Күчкәнме бу залга –дөньяның бар ям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Күңелләр түрендә әлифба бәйрәм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Бу матур  бәйрәмгә кушыл , дус, әйдәл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Дөньяны гөрләтеп әлифба бәйрәм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1 ук.  </w:t>
      </w:r>
      <w:r>
        <w:rPr>
          <w:sz w:val="28"/>
          <w:szCs w:val="28"/>
          <w:lang w:val="tt-RU"/>
        </w:rPr>
        <w:t>Тышта ап-ак кар яуганд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Без җыелдык бәйрәмгә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Безнең шатлык эчкә сыймый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Сезгә ничек сөйләргә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2ук.</w:t>
      </w:r>
      <w:r>
        <w:rPr>
          <w:sz w:val="28"/>
          <w:szCs w:val="28"/>
          <w:lang w:val="tt-RU"/>
        </w:rPr>
        <w:t xml:space="preserve">  Бүген бездә зур тантана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Моңсу да ул, ямьле дә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Әлифбабыз китә бездән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Бу көн калыр хәтерд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3ук</w:t>
      </w:r>
      <w:r>
        <w:rPr>
          <w:sz w:val="28"/>
          <w:szCs w:val="28"/>
          <w:lang w:val="tt-RU"/>
        </w:rPr>
        <w:t>. Алтын яуган көзге көнд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Тыйнак үттек класска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Әлифбаны кулга алдык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Әй сөендек шул чакт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Әлифба</w:t>
      </w:r>
      <w:r>
        <w:rPr>
          <w:sz w:val="28"/>
          <w:szCs w:val="28"/>
          <w:lang w:val="tt-RU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tt-RU"/>
        </w:rPr>
        <w:t>Исәнмесез, минем нәни дусларым.                                                                           Мин бүген зур бәйрәмгә килде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Әлифба, таныйсызмы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нымыйм дип тормыйсызмы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Юктыр-юктыр , ышанам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зне күреп шатлана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емдә һәрберегезнең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үңелле йөзләреге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хшы дигәч ,укытучыгыз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Елмайды күзләреге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зер инде зур кешеләр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лар булдыгыз се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өрле-төрле китапларны                                                                                Яратып укырсыз сез 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Ә хәрефе</w:t>
      </w:r>
      <w:r>
        <w:rPr>
          <w:sz w:val="28"/>
          <w:szCs w:val="28"/>
          <w:lang w:val="tt-RU"/>
        </w:rPr>
        <w:t xml:space="preserve">  Әтәч бии әрҗәдә, ди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“</w:t>
      </w:r>
      <w:r>
        <w:rPr>
          <w:sz w:val="28"/>
          <w:szCs w:val="28"/>
          <w:lang w:val="tt-RU"/>
        </w:rPr>
        <w:t>Әкәмәт!” –дип көләсезме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“</w:t>
      </w:r>
      <w:r>
        <w:rPr>
          <w:sz w:val="28"/>
          <w:szCs w:val="28"/>
          <w:lang w:val="tt-RU"/>
        </w:rPr>
        <w:t>Әтәч” , “Әрҗә”сүзләрендә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Ничә “Ә “ бар беләсезме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Л хәрефе</w:t>
      </w:r>
      <w:r>
        <w:rPr>
          <w:sz w:val="28"/>
          <w:szCs w:val="28"/>
          <w:lang w:val="tt-RU"/>
        </w:rPr>
        <w:t>. Лимон үскән җылы якт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Бигрәк тә ямьле дилә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“</w:t>
      </w:r>
      <w:r>
        <w:rPr>
          <w:sz w:val="28"/>
          <w:szCs w:val="28"/>
          <w:lang w:val="tt-RU"/>
        </w:rPr>
        <w:t>Л” хәрефен яхшы белсәң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Лимон да тәмле дилә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И хәрефе</w:t>
      </w:r>
      <w:r>
        <w:rPr>
          <w:sz w:val="28"/>
          <w:szCs w:val="28"/>
          <w:lang w:val="tt-RU"/>
        </w:rPr>
        <w:t>. Икмәк  илдә иң кадерле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Икмәкне ипләп кап син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Икмәк сүзендәге “И” н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Теләгән кеше тапсын!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Ф хәрефе</w:t>
      </w:r>
      <w:r>
        <w:rPr>
          <w:sz w:val="28"/>
          <w:szCs w:val="28"/>
          <w:lang w:val="tt-RU"/>
        </w:rPr>
        <w:t>.  Фил китергәннәр циркка 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Йөз кешелек ашый , ди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Һәр көнне борыны белән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Физзарядка ясый , ди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 хәрефе</w:t>
      </w:r>
      <w:r>
        <w:rPr>
          <w:sz w:val="28"/>
          <w:szCs w:val="28"/>
          <w:lang w:val="tt-RU"/>
        </w:rPr>
        <w:t xml:space="preserve"> . Бакалар җырлый буада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Отып калырга уйлый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“</w:t>
      </w:r>
      <w:r>
        <w:rPr>
          <w:sz w:val="28"/>
          <w:szCs w:val="28"/>
          <w:lang w:val="tt-RU"/>
        </w:rPr>
        <w:t>Б” хәрефен яхшы белеп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“</w:t>
      </w:r>
      <w:r>
        <w:rPr>
          <w:sz w:val="28"/>
          <w:szCs w:val="28"/>
          <w:lang w:val="tt-RU"/>
        </w:rPr>
        <w:t xml:space="preserve">Бишле” алырга уйлыйм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А хәрефе</w:t>
      </w:r>
      <w:r>
        <w:rPr>
          <w:sz w:val="28"/>
          <w:szCs w:val="28"/>
          <w:lang w:val="tt-RU"/>
        </w:rPr>
        <w:t>.Алма бакчасында- алм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Әтием алма ташый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“</w:t>
      </w:r>
      <w:r>
        <w:rPr>
          <w:sz w:val="28"/>
          <w:szCs w:val="28"/>
          <w:lang w:val="tt-RU"/>
        </w:rPr>
        <w:t xml:space="preserve">А” хәрефен өйрәнәм мин,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Алмалар ашый-ашый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Җыр</w:t>
      </w:r>
      <w:r>
        <w:rPr>
          <w:sz w:val="28"/>
          <w:szCs w:val="28"/>
          <w:lang w:val="tt-RU"/>
        </w:rPr>
        <w:t xml:space="preserve"> “Алфавит”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Алып баручы. </w:t>
      </w:r>
      <w:r>
        <w:rPr>
          <w:sz w:val="28"/>
          <w:szCs w:val="28"/>
          <w:lang w:val="tt-RU"/>
        </w:rPr>
        <w:t xml:space="preserve"> Мәктәптә сез нәрсәләр өйрәндегез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1ук</w:t>
      </w:r>
      <w:r>
        <w:rPr>
          <w:sz w:val="28"/>
          <w:szCs w:val="28"/>
          <w:lang w:val="tt-RU"/>
        </w:rPr>
        <w:t xml:space="preserve">. Әлифбада  утыз тугыз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>Хәрефне без өйрәнде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Җырлар итеп җырладык т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>Шигырь итеп сөйләде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2 ук</w:t>
      </w:r>
      <w:r>
        <w:rPr>
          <w:sz w:val="28"/>
          <w:szCs w:val="28"/>
          <w:lang w:val="tt-RU"/>
        </w:rPr>
        <w:t>. Хәреф безгә юлны ачт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Әкиятләр илен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Шигырьләр һәм хикәялә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Өйрәндек без тиз ген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3 ук</w:t>
      </w:r>
      <w:r>
        <w:rPr>
          <w:sz w:val="28"/>
          <w:szCs w:val="28"/>
          <w:lang w:val="tt-RU"/>
        </w:rPr>
        <w:t>. Сәнгатьле итеп сөйләргә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Аңлаешлы укырга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>Табышмаклар чишәргә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 xml:space="preserve">Өйрәттең , син Әлифба.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4 ук</w:t>
      </w:r>
      <w:r>
        <w:rPr>
          <w:sz w:val="28"/>
          <w:szCs w:val="28"/>
          <w:lang w:val="tt-RU"/>
        </w:rPr>
        <w:t>. Әлифба , аларны безгә син өйрәттең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Әлифба , китәсең , килмәссең моннан соң 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>Әмма син гомергә күңелдә каласың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5 ук</w:t>
      </w:r>
      <w:r>
        <w:rPr>
          <w:sz w:val="28"/>
          <w:szCs w:val="28"/>
          <w:lang w:val="tt-RU"/>
        </w:rPr>
        <w:t>. Әлифба, әлифба , китәсең бит инд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Җыр итеп җырлыйбыз иң соңгы битеңн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Җыр</w:t>
      </w:r>
      <w:r>
        <w:rPr>
          <w:sz w:val="28"/>
          <w:szCs w:val="28"/>
          <w:lang w:val="tt-RU"/>
        </w:rPr>
        <w:t xml:space="preserve">. “Әлифба”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Әлифба.</w:t>
      </w:r>
      <w:r>
        <w:rPr>
          <w:sz w:val="28"/>
          <w:szCs w:val="28"/>
          <w:lang w:val="tt-RU"/>
        </w:rPr>
        <w:t xml:space="preserve"> Менә, дуслар минем сездән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Китәр сәгатем җитт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</w:t>
      </w:r>
      <w:r>
        <w:rPr>
          <w:sz w:val="28"/>
          <w:szCs w:val="28"/>
          <w:lang w:val="tt-RU"/>
        </w:rPr>
        <w:t>Яратыгыз әти-әнин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</w:t>
      </w:r>
      <w:r>
        <w:rPr>
          <w:sz w:val="28"/>
          <w:szCs w:val="28"/>
          <w:lang w:val="tt-RU"/>
        </w:rPr>
        <w:t>Сөекле туган илне.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ергә</w:t>
      </w:r>
      <w:r>
        <w:rPr>
          <w:sz w:val="28"/>
          <w:szCs w:val="28"/>
          <w:lang w:val="tt-RU"/>
        </w:rPr>
        <w:t>. Рәхмәт сиңа , Әлифба 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1ук</w:t>
      </w:r>
      <w:r>
        <w:rPr>
          <w:sz w:val="28"/>
          <w:szCs w:val="28"/>
          <w:lang w:val="tt-RU"/>
        </w:rPr>
        <w:t>. Нигә безгә куанмаск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Без бит инде зур үсте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Әлифбаны тәмамлап 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Әдәби укуга да күчте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Әдәби уку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Исәнмесез , дуслары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Дусларым, якыннарым-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Сүзләр, хәрефлә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Китердем мин сезгә бик күп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Бүләк- дәреслә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Бүгеннән без фән иленә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Бергә барабы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Ләкин башта ни беләсез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Әйтеп карагыз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Алып баручы. </w:t>
      </w:r>
      <w:r>
        <w:rPr>
          <w:sz w:val="28"/>
          <w:szCs w:val="28"/>
          <w:lang w:val="tt-RU"/>
        </w:rPr>
        <w:t xml:space="preserve"> Хөрмәтле әти -әниләр  хәзер укучылар әйткән табышмакларның  җавабын табабы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1ук.</w:t>
      </w:r>
      <w:r>
        <w:rPr>
          <w:sz w:val="28"/>
          <w:szCs w:val="28"/>
          <w:lang w:val="tt-RU"/>
        </w:rPr>
        <w:t xml:space="preserve">  Җем-җем итә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Җемелдәп кит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2 ук</w:t>
      </w:r>
      <w:r>
        <w:rPr>
          <w:sz w:val="28"/>
          <w:szCs w:val="28"/>
          <w:lang w:val="tt-RU"/>
        </w:rPr>
        <w:t>. Йомры- йомшак сары йомгак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Тәгәрәп йөри чирәмд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3 ук</w:t>
      </w:r>
      <w:r>
        <w:rPr>
          <w:sz w:val="28"/>
          <w:szCs w:val="28"/>
          <w:lang w:val="tt-RU"/>
        </w:rPr>
        <w:t>. Хәбәрләр ташып тор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Араны тоташтыра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4 ук</w:t>
      </w:r>
      <w:r>
        <w:rPr>
          <w:sz w:val="28"/>
          <w:szCs w:val="28"/>
          <w:lang w:val="tt-RU"/>
        </w:rPr>
        <w:t>. Тукайга да, Җәлилгә дә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Сәйдәшкә дә куйганна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Нәрсә соң ул туганнар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5ук</w:t>
      </w:r>
      <w:r>
        <w:rPr>
          <w:sz w:val="28"/>
          <w:szCs w:val="28"/>
          <w:lang w:val="tt-RU"/>
        </w:rPr>
        <w:t>. Көн йөри, төн йөри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 xml:space="preserve">Бер атлам җир китә алмый.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Әдәби уку</w:t>
      </w:r>
      <w:r>
        <w:rPr>
          <w:sz w:val="28"/>
          <w:szCs w:val="28"/>
          <w:lang w:val="tt-RU"/>
        </w:rPr>
        <w:t>. Табышмакларны да бик яхшы беләсез икән.Бик рәхмәт. Ә хәрефләрне сезгә  тагын нинди китап өйрәтте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ергә</w:t>
      </w:r>
      <w:r>
        <w:rPr>
          <w:sz w:val="28"/>
          <w:szCs w:val="28"/>
          <w:lang w:val="tt-RU"/>
        </w:rPr>
        <w:t>. Азбук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1ук .</w:t>
      </w:r>
      <w:r>
        <w:rPr>
          <w:sz w:val="28"/>
          <w:szCs w:val="28"/>
          <w:lang w:val="tt-RU"/>
        </w:rPr>
        <w:t xml:space="preserve"> “А” Аист с нами прожил лето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А зимой  гостил он где-то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2ук.</w:t>
      </w:r>
      <w:r>
        <w:rPr>
          <w:sz w:val="28"/>
          <w:szCs w:val="28"/>
          <w:lang w:val="tt-RU"/>
        </w:rPr>
        <w:t xml:space="preserve"> “З” Звёзды видели мы днём,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За рекою над Кремлё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3 ук.</w:t>
      </w:r>
      <w:r>
        <w:rPr>
          <w:sz w:val="28"/>
          <w:szCs w:val="28"/>
          <w:lang w:val="tt-RU"/>
        </w:rPr>
        <w:t xml:space="preserve"> “Б” Бегемот разинул рот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Булки просит бегемот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4 ук</w:t>
      </w:r>
      <w:r>
        <w:rPr>
          <w:sz w:val="28"/>
          <w:szCs w:val="28"/>
          <w:lang w:val="tt-RU"/>
        </w:rPr>
        <w:t>. “У” Ученик учил уроки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У него в чернилах щёки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5 ук.</w:t>
      </w:r>
      <w:r>
        <w:rPr>
          <w:sz w:val="28"/>
          <w:szCs w:val="28"/>
          <w:lang w:val="tt-RU"/>
        </w:rPr>
        <w:t xml:space="preserve"> “К” Кот ловил мышей и крыс,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Кролик  лист капустный гры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Җыр</w:t>
      </w:r>
      <w:r>
        <w:rPr>
          <w:sz w:val="28"/>
          <w:szCs w:val="28"/>
          <w:lang w:val="tt-RU"/>
        </w:rPr>
        <w:t>. “Учат в школе”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Математика</w:t>
      </w:r>
      <w:r>
        <w:rPr>
          <w:sz w:val="28"/>
          <w:szCs w:val="28"/>
          <w:lang w:val="tt-RU"/>
        </w:rPr>
        <w:t>. Исәнмесез, дуслар . Минем дә сезне сынап карыйсым килде. Бик күп мисал, мәсьәләләр чиштек. Әйдәгез , кем җитез икән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ерпе гөмбәгә барды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9 ак гөмбә тапты.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 не куйды энәсенә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лганын кәрзиненә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ерпе ничә гөмбәне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әрзиненә куйды?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Айдар китте урманга, 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мле җиләк җыярга.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нә 10 җиләк тапты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есен авызына капты.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ичә калыр чиләктә ?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йла , тизрәк исәплә.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3.7 малай урамга, 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ыкты футбол уйнарга.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Өчәү килде тагын да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әплә син барын да.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4. Ак каенда 3 чыпчык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үбәдә 5 сыерчык.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йтмәс микән берегез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рысы ничә кошчык?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tt-RU"/>
        </w:rPr>
        <w:t>Бергә</w:t>
      </w:r>
      <w:r>
        <w:rPr>
          <w:sz w:val="28"/>
          <w:szCs w:val="28"/>
          <w:lang w:val="tt-RU"/>
        </w:rPr>
        <w:t>. Рәхмәт сиңа , математика !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Җыр.  </w:t>
      </w:r>
      <w:r>
        <w:rPr>
          <w:sz w:val="28"/>
          <w:szCs w:val="28"/>
          <w:lang w:val="tt-RU"/>
        </w:rPr>
        <w:t>“Туган телем”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tt-RU"/>
        </w:rPr>
        <w:t xml:space="preserve">Алып баручы. </w:t>
      </w:r>
      <w:r>
        <w:rPr>
          <w:sz w:val="28"/>
          <w:szCs w:val="28"/>
          <w:lang w:val="tt-RU"/>
        </w:rPr>
        <w:t>Әлифба сезне туган илне сөяргә , туган телне сөяргә өйрәтте. Безнең алга таба укып китә торган китапларыбыз”Татар теле”, “Әдәби уку”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>Бүген сезне котларга әти</w:t>
      </w:r>
      <w:r>
        <w:rPr>
          <w:b/>
          <w:sz w:val="28"/>
          <w:szCs w:val="28"/>
          <w:lang w:val="tt-RU"/>
        </w:rPr>
        <w:t>-</w:t>
      </w:r>
      <w:r>
        <w:rPr>
          <w:sz w:val="28"/>
          <w:szCs w:val="28"/>
          <w:lang w:val="tt-RU"/>
        </w:rPr>
        <w:t>әниләрегез дә килде. Без аларга зур рәхмәт әйтәбез.Чөнки аларның тырыш хезмәте белән сез укырга , язарга өйрәндегез.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Балалар үз куллары белән әзерләгән бүләкләрне тапшыралар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Әти -әниләрнең котлавы.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tt-RU"/>
        </w:rPr>
        <w:t>1ук</w:t>
      </w:r>
      <w:r>
        <w:rPr>
          <w:sz w:val="28"/>
          <w:szCs w:val="28"/>
          <w:lang w:val="tt-RU"/>
        </w:rPr>
        <w:t>. Сезнең алда без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Вәгъдә бирәбез: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Ялкауланмаска,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“</w:t>
      </w:r>
      <w:r>
        <w:rPr>
          <w:sz w:val="28"/>
          <w:szCs w:val="28"/>
          <w:lang w:val="tt-RU"/>
        </w:rPr>
        <w:t>2” ле алмаска,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 xml:space="preserve">Тырыш булырга, 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“</w:t>
      </w:r>
      <w:r>
        <w:rPr>
          <w:sz w:val="28"/>
          <w:szCs w:val="28"/>
          <w:lang w:val="tt-RU"/>
        </w:rPr>
        <w:t>5”кә укырга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Җыр  </w:t>
      </w:r>
      <w:r>
        <w:rPr>
          <w:sz w:val="28"/>
          <w:szCs w:val="28"/>
          <w:lang w:val="tt-RU"/>
        </w:rPr>
        <w:t>“Мәктәп</w:t>
      </w:r>
      <w:r>
        <w:rPr>
          <w:b/>
          <w:sz w:val="28"/>
          <w:szCs w:val="28"/>
          <w:lang w:val="tt-RU"/>
        </w:rPr>
        <w:t>”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</w:p>
    <w:p>
      <w:pPr>
        <w:pStyle w:val="Normal"/>
        <w:ind w:left="72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ortalheadlinelogin">
    <w:name w:val="portal-headline__logi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44:00Z</dcterms:created>
  <dc:creator>пк</dc:creator>
  <dc:description/>
  <cp:keywords/>
  <dc:language>en-US</dc:language>
  <cp:lastModifiedBy>Гузалия</cp:lastModifiedBy>
  <cp:lastPrinted>2013-02-05T07:22:00Z</cp:lastPrinted>
  <dcterms:modified xsi:type="dcterms:W3CDTF">2013-02-05T03:24:00Z</dcterms:modified>
  <cp:revision>4</cp:revision>
  <dc:subject/>
  <dc:title>Әлифба бәйрәме</dc:title>
</cp:coreProperties>
</file>