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</w:t>
      </w:r>
      <w:r>
        <w:rPr>
          <w:b/>
          <w:sz w:val="32"/>
          <w:szCs w:val="32"/>
          <w:lang w:val="tt-RU"/>
        </w:rPr>
        <w:t>Әтнә районы Сибгат Хәким исемендәге Күлле Киме урта   гомумбелем  бирү  мәктәбе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  <w:t>Юлда булсаң бул өлгер,</w:t>
      </w:r>
    </w:p>
    <w:p>
      <w:pPr>
        <w:pStyle w:val="Normal"/>
        <w:jc w:val="both"/>
        <w:rPr/>
      </w:pPr>
      <w:r>
        <w:rPr>
          <w:b/>
          <w:sz w:val="72"/>
          <w:szCs w:val="72"/>
          <w:lang w:val="tt-RU"/>
        </w:rPr>
        <w:t xml:space="preserve">    </w:t>
      </w:r>
      <w:r>
        <w:rPr>
          <w:b/>
          <w:sz w:val="72"/>
          <w:szCs w:val="72"/>
          <w:lang w:val="tt-RU"/>
        </w:rPr>
        <w:t>Юл кагыйдәсен нык бел.</w:t>
      </w:r>
    </w:p>
    <w:p>
      <w:pPr>
        <w:pStyle w:val="Normal"/>
        <w:jc w:val="both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 xml:space="preserve">               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        </w:t>
      </w:r>
      <w:r>
        <w:rPr>
          <w:b/>
          <w:sz w:val="32"/>
          <w:szCs w:val="32"/>
          <w:lang w:val="tt-RU"/>
        </w:rPr>
        <w:t>Төзеделәр һәм үткәрделәр: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</w:t>
      </w:r>
      <w:r>
        <w:rPr>
          <w:b/>
          <w:sz w:val="32"/>
          <w:szCs w:val="32"/>
          <w:lang w:val="tt-RU"/>
        </w:rPr>
        <w:t>башлангыч сыйныф укытучылары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</w:t>
      </w:r>
      <w:r>
        <w:rPr>
          <w:b/>
          <w:sz w:val="32"/>
          <w:szCs w:val="32"/>
          <w:lang w:val="tt-RU"/>
        </w:rPr>
        <w:t>Хәмитова Р.Г. һәм Йосыпова Г.И.</w:t>
      </w:r>
    </w:p>
    <w:p>
      <w:pPr>
        <w:pStyle w:val="Normal"/>
        <w:jc w:val="both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both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both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both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both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both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  <w:lang w:val="tt-RU"/>
        </w:rPr>
        <w:t xml:space="preserve">                     </w:t>
      </w:r>
      <w:r>
        <w:rPr>
          <w:b/>
          <w:sz w:val="36"/>
          <w:szCs w:val="36"/>
          <w:lang w:val="tt-RU"/>
        </w:rPr>
        <w:t>31 январ</w:t>
      </w:r>
      <w:r>
        <w:rPr>
          <w:b/>
          <w:sz w:val="36"/>
          <w:szCs w:val="36"/>
        </w:rPr>
        <w:t>ь, 2012 ел</w:t>
      </w:r>
    </w:p>
    <w:p>
      <w:pPr>
        <w:pStyle w:val="Normal"/>
        <w:jc w:val="both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Максат:</w:t>
      </w:r>
    </w:p>
    <w:p>
      <w:pPr>
        <w:pStyle w:val="Normal"/>
        <w:jc w:val="both"/>
        <w:rPr/>
      </w:pPr>
      <w:r>
        <w:rPr>
          <w:sz w:val="40"/>
          <w:szCs w:val="40"/>
          <w:lang w:val="tt-RU"/>
        </w:rPr>
        <w:t>1 Баларның юл йөрү кагыйдәләрен ничек үзләштерүләрен, юл билгеләрен”укый белүләрен” ачыклау.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2. Светофор төсләрен аера белүләрен, шуның буенча ничек хәрәкәт итүләрен тикшерү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3.Балаларның урамда бер –берсенә карата игътибарлы,ярдәмчел, әдәпле булуларын тәрбияләү, юл йөрү кагыйдәләренә буйсынырга өйрәтү.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tt-RU"/>
        </w:rPr>
        <w:t>Үткәрү формасы: Уен – кичә</w:t>
      </w:r>
      <w:r>
        <w:rPr>
          <w:sz w:val="40"/>
          <w:szCs w:val="40"/>
          <w:lang w:val="tt-RU"/>
        </w:rPr>
        <w:t>.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Җиһазлау:</w:t>
      </w:r>
      <w:r>
        <w:rPr>
          <w:sz w:val="40"/>
          <w:szCs w:val="40"/>
          <w:lang w:val="tt-RU"/>
        </w:rPr>
        <w:t xml:space="preserve"> юл билгеләре,светофор макеты,юл йөрү кагыйдәләре буенча әзерләнгән рәсемнәр,, магнитафон тасмасы. Һ.б.лар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Кичәнең  барышы:   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ласс бүлмәсе бәйрәмчә бизәлә. Тактаның бер ягында “Юл йөрү кагыйдәләре”  икенче ягында”Хәерле юл” дигән плакатлар эленә., юлдагы билгеләр,светофор булып киенгән бал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 кичәне башлап җибәр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 бүген без юл йөрү кагыйдәләрен кабатларбыз һәм аларны кулланырга йөрәнербез.Бу бик кирәк.Чөнки имгәнү булдырмау, сәламәтлекне саклау үзебездән тора. Кагыйдәләрне белмәгән , үтәмәгән балалар куркыныч хәлләргә күбрәк эләгәләр. Аҗгырып килгән машина алдыннан юл аркылы чыгу, светофор  сигналларын санга сукмау күпчелек очракта күңелсез тәмамлан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Ә хәзер шушы хәлләргә тарыган һәм дуслары ярдәмендә исән – сау калган Белмәмеш маҗараларын күзәтербе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Белмәмеш көзге каршында сазгыра – сызгыра мәктәпкә барырга әзерләнә. Әтисе килеп керә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Әтис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улым, беренче мәртәбә син мәктәпкә барасың. Укытучы ярдәмендә бик күп белем алырсың. Укы балам белем кирәк.Юкка әйтмәгәннәр- “Белемле меңне егар”. Тәртип булса, белем булса, синнән чын кеше чыг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елмәмеш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ләм инде, папаша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 өйрәтеп маташа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бит инде зур малай,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өрәтмә мине алай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Әтис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рамда йөргән чагында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дың – артыңны кара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Иг</w:t>
      </w:r>
      <w:r>
        <w:rPr>
          <w:sz w:val="28"/>
          <w:szCs w:val="28"/>
        </w:rPr>
        <w:t>ътибарлы, сак й</w:t>
      </w:r>
      <w:r>
        <w:rPr>
          <w:sz w:val="28"/>
          <w:szCs w:val="28"/>
          <w:lang w:val="tt-RU"/>
        </w:rPr>
        <w:t>өргәнд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 бит якын ара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елмәмеш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ем кебек шәп малай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куркып торырга? Чао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Җырлый –җырлый урамнан бар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барам урамн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к –ягыма каран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ам тулы маш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мин мәктәпкә бар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я-ля-ля-ля-ля-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мин мәктәпкә бар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Урамда, юлның икенче ягында иптәшләрен күрә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_Әй дусларым дусларым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кә барасызм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зер чыгам яныгызг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е дә аласызмы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Юл аркыла чыкканда аны машина бәрә. Иптәшләре йөгереп килә)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алалар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х, Белмәмеш, ни булды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шина гына узд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ыкмадың юлдан карап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ла яздың бит харап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Юл –патру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хезмәткәре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хәл бу,дусларым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нинди тәртипсезлек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Йомры      күмәч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у ...Белмәмеш гаепле, Ул йөрми юлдан карап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 күргәч ашыкт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ла язды бит харап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Юл –патрул</w:t>
      </w:r>
      <w:r>
        <w:rPr>
          <w:b/>
          <w:sz w:val="36"/>
          <w:szCs w:val="36"/>
        </w:rPr>
        <w:t xml:space="preserve">ь </w:t>
      </w:r>
      <w:r>
        <w:rPr>
          <w:b/>
          <w:sz w:val="36"/>
          <w:szCs w:val="36"/>
          <w:lang w:val="tt-RU"/>
        </w:rPr>
        <w:t xml:space="preserve"> хезмәткәре</w:t>
      </w:r>
      <w:r>
        <w:rPr>
          <w:sz w:val="28"/>
          <w:szCs w:val="28"/>
          <w:lang w:val="tt-RU"/>
        </w:rPr>
        <w:t>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ыгыгыз. Барыгыз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дәмне чакырыгыз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рәк беренче ярдәм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ла бит бала әрәм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Кызыл Калфак</w:t>
      </w:r>
      <w:r>
        <w:rPr>
          <w:sz w:val="28"/>
          <w:szCs w:val="28"/>
          <w:lang w:val="tt-RU"/>
        </w:rPr>
        <w:t>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Хәзер үзем чакырам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ефонга йөгерә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услар, номеры нич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сыгызәйтеп бир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ло, алло, тизрәк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нда ярдәм бик кирәк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лмәмеш аңсыз ят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сыннан кан сарк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Юл –патрул</w:t>
      </w:r>
      <w:r>
        <w:rPr>
          <w:b/>
          <w:sz w:val="36"/>
          <w:szCs w:val="36"/>
        </w:rPr>
        <w:t>ь</w:t>
      </w:r>
      <w:r>
        <w:rPr>
          <w:b/>
          <w:sz w:val="36"/>
          <w:szCs w:val="36"/>
          <w:lang w:val="tt-RU"/>
        </w:rPr>
        <w:t xml:space="preserve"> хезмәткәре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Я сөйләп җибәр, шофер, Бу нинди тәртипсезлек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Шофер</w:t>
      </w:r>
      <w:r>
        <w:rPr>
          <w:sz w:val="28"/>
          <w:szCs w:val="28"/>
          <w:lang w:val="tt-RU"/>
        </w:rPr>
        <w:t>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птәш юлхезмәткәрү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ем гаеп юк мон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кагыйдәнебелм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лде дә чыкты юлг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нәт бастым тормазг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машина туктамый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да һаман кил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нәрсә дә уйламый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шыгыч ярдәм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зер, хәзер, авыртыриыйм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зрәк сабыр итегез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булды, я әйдәгез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ны дәвам итегезб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ветофор керә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Исәнмесез балалар! Балалар сез мине таныгансыздыр инде, мин сезнең белемнәрегезне тикшерим әле. Юлда җәяү йөри беләсезме икән?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алалар: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ләбез, беләбе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згалма ! – ди , кызыл күз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быр!- ди, сары күз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ый! –ди, яшел кү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(Убырлы карчык себеркесенә атланып кагыйдәләрне сакламыйча юл аша чыга)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ветофо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Әнә, теге әбигә сез игътибар итегез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Чыгып бара юл аркылы бер гам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сез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Светофорда – кызыл ут, бераз гына көтегез!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Ул бара, туктамый, инде хәзер нишлибез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Гена сыбызгы сызгыртып, Убырлыны туктата)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екәй, сез юлда ничек йөрергә икәнен белмисезме әллә? Күрәсезме светофорны, алда кызыл ут яна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Убыр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керәм светофорына! Мин бит ирекле! Урамда ничек йөрү – һәркемнең үз эше!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Гена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Юк, әбекәй, алай булмый. Урамда һәркем куркынычсызлык кагыйдәләрен үтәргә тиеш. Мин бәлки, урманда яшәгәч, ул кагыйдәләрне белмисеңдер. мМенә минем дусларны тыңла әле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1нче укуч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Юлда булсаң- бул өлгер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 кагыйдәләрен нык бел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ветофорның һәрбер төсен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ның билгеләрен бел!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2 нче укуч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гәр әйтсә шофер да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“ </w:t>
      </w:r>
      <w:r>
        <w:rPr>
          <w:sz w:val="28"/>
          <w:szCs w:val="28"/>
          <w:lang w:val="tt-RU"/>
        </w:rPr>
        <w:t>Төкерәм тәртибенә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өрим үземчә генә!”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овой постан китсә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рамвай йөртүче д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гыйдәләрне бозса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чек тели һәр кеш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лай йөрсә һәм узса?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3 нче укуч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ай булса, дисеңм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ускаем, ниләр булыр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яшәгән бу урам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Мең хикмәт белән тулыр</w:t>
      </w:r>
      <w:r>
        <w:rPr>
          <w:b/>
          <w:sz w:val="36"/>
          <w:szCs w:val="36"/>
          <w:lang w:val="tt-RU"/>
        </w:rPr>
        <w:t>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4 нче укуч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еп барыр машин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роллейбус өстенә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реп китәр трамвай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өт кибете эченә!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5 нче укуч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ла алмый андый хәл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тип саклый поставой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рыс, уяу светофор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типле шофер абы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Гена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лдырдыгыз балалар, ишеттеңме инде, әбекәй, һәр нәрсәнең кагыйдәсе бул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Хәзер, балалар, бер уен уйныйбыз. Светофор үзенең төрле төсен күрсәтер.Кызыл төсне күрсәтсә – утырасыз, сары төсне күрсәтсә – басасыз, яшел төсне күрсәтсә- урыннарда атлыйбыз. Әбекәй, әйдә син дә балалар белән бергә бу уенны уйна, ләкин бик игътибарлы бул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(Светофор уен уйната)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Убырлы карчык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бигрәк яхшы уеннар уйныйсыз икән. Мин моннан соң юлда бик сак йөрермен. Светофорның нәрсәләр аңлатканын тагын бер тапкыр әйтегез, мин бер дә онытмам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ветофор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башлыйм, сез тәмамлагыз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Кызыл күзле ут янса...  (Туктыйбыз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үзенең күзе сары иде....  (Әзерләнәбез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Яшел күз , иң кирәкле күз...  (Мөмкин үтеп китәргә)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Ге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лдырдыгыз , балалар. Әбекәй, безнең янда утырсаң, без сине бик күп юл билгеләрен танырга өйрәтербез. Ктырып торыгыз!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елмәмеш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-Мин Белмәмеш, Белмәмеш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Мин кая килеп эләктем?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Гена: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ин җәяүлеләр оешмасына килеп эләктең.Җәяүлеләрнең кем икәнен беләсеңме?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елмәмеш:</w:t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  <w:lang w:val="tt-RU"/>
        </w:rPr>
        <w:t>-</w:t>
      </w:r>
      <w:r>
        <w:rPr>
          <w:sz w:val="28"/>
          <w:szCs w:val="28"/>
          <w:lang w:val="tt-RU"/>
        </w:rPr>
        <w:t>Җәяү йөрүче кешеләр. Мин барысында беләм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Гена:</w:t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  <w:lang w:val="tt-RU"/>
        </w:rPr>
        <w:t>-</w:t>
      </w:r>
      <w:r>
        <w:rPr>
          <w:sz w:val="28"/>
          <w:szCs w:val="28"/>
          <w:lang w:val="tt-RU"/>
        </w:rPr>
        <w:t>Җәяүленең юлда ничек йөрергә тиешлеген дә бу юл билгеләрен дә беләсеңме? Яшел утның нәрсә белдергәнен дә беләсеңме?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елмәмеш: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 xml:space="preserve">       </w:t>
      </w:r>
      <w:r>
        <w:rPr>
          <w:sz w:val="28"/>
          <w:szCs w:val="28"/>
          <w:lang w:val="tt-RU"/>
        </w:rPr>
        <w:t>-Белмәскә, яшел ут туктарга куша, ә кызыл ут китәргә куша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Гена: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Юк ,Белмәмеш, барысын да беләм дип мактанырга ярамый.Әйт әле җәяүлеләр кайдан йөрергә тиеш: тротуарданмы, әллә моставойданмы?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елмәмеш:</w:t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  <w:lang w:val="tt-RU"/>
        </w:rPr>
        <w:t xml:space="preserve"> </w:t>
      </w:r>
      <w:r>
        <w:rPr>
          <w:sz w:val="28"/>
          <w:szCs w:val="28"/>
          <w:lang w:val="tt-RU"/>
        </w:rPr>
        <w:t>-Әлбәттә, моставойдан. Ул бит киңрәк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Гена:</w:t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  <w:lang w:val="tt-RU"/>
        </w:rPr>
        <w:t>-</w:t>
      </w:r>
      <w:r>
        <w:rPr>
          <w:sz w:val="28"/>
          <w:szCs w:val="28"/>
          <w:lang w:val="tt-RU"/>
        </w:rPr>
        <w:t>Тагын ялгыштың. Балалар, нинди кагыйдәне белми ул?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Хор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>-     Тротуар – җәяүлеләргә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>-      Моставой – транспортка</w:t>
      </w:r>
      <w:r>
        <w:rPr>
          <w:b/>
          <w:sz w:val="36"/>
          <w:szCs w:val="36"/>
          <w:lang w:val="tt-RU"/>
        </w:rPr>
        <w:t>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Гена: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 xml:space="preserve">     </w:t>
      </w:r>
      <w:r>
        <w:rPr>
          <w:b/>
          <w:sz w:val="36"/>
          <w:szCs w:val="36"/>
          <w:lang w:val="tt-RU"/>
        </w:rPr>
        <w:t xml:space="preserve">-      </w:t>
      </w:r>
      <w:r>
        <w:rPr>
          <w:sz w:val="28"/>
          <w:szCs w:val="28"/>
          <w:lang w:val="tt-RU"/>
        </w:rPr>
        <w:t>Кабатла,Белмәмеш</w:t>
      </w:r>
      <w:r>
        <w:rPr>
          <w:b/>
          <w:sz w:val="36"/>
          <w:szCs w:val="36"/>
          <w:lang w:val="tt-RU"/>
        </w:rPr>
        <w:t>!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елмәмеш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       </w:t>
      </w:r>
      <w:r>
        <w:rPr>
          <w:b/>
          <w:sz w:val="36"/>
          <w:szCs w:val="36"/>
          <w:lang w:val="tt-RU"/>
        </w:rPr>
        <w:t>-</w:t>
      </w:r>
      <w:r>
        <w:rPr>
          <w:sz w:val="28"/>
          <w:szCs w:val="28"/>
          <w:lang w:val="tt-RU"/>
        </w:rPr>
        <w:t>Чепуха! Шофер мине күрер дә үзе туктар әле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Гена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-Юк шул, Белмәмеш. Балалар, машинаны кинәт туктатып буламы?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а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 xml:space="preserve">-     Юк, тормазга баскач та машина туктамый, ул берничә метр юл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үтә.Зур тизлек белән барса, озынрак юл үтеп туктый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Ге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деңме, Белмәмеш, җәяүлегә дә юлда йөрү кагыйдәләрен белергә кирәк икән.Юлда тәртипле йөрмәсәң, бик аяныч хәлләргә очрарсың. Убырлы, Белмәмеш, тыңлагыз! Безнең балалар берничә кагыйдәне сезгә күрсәтеп үтәрләр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ала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Велосипедка атланырга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ашыкма, Белмәмеш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үргән берсенә утырып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өрергә ярый имеш!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әңгәр түгәрәктә булсам-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 рөхсәт бирер идем.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ызыл түгәрәктә ич мин,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мәк “ярамый” дидем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да аклы сызык күрсәң-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лыр чыгу урыны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булмаган җирдән чыксаң-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шина бүлер юлыңны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е күрсәң дә, ашыкма,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ветофорга кара син!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 читендә басып тора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ч күзле бер командир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амнарны күзәтәм,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Узганнарны кисәтәм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нып тора өч күзем,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үреп торам ич үзем,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теп тора өч сүзем: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узгалма! – кызыл ут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абыр! – дия сары ут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Ярый! –дия яшел ут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Гена: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улдырдыгыз, балалар! Хәзер инде Белмәмеш белән Убырлы әбекәй дә юл кагыйдәләрен үтәрләр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Әйдәгез, бергәләп әйтик: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да булсаң- бул өлгер,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 кагыйдәләрен нык бел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ветофорның да һәрбер төсен,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ның да билгеләрен бел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лып баручы: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Менә , укучылар, шуның белән безнең әзерләнгән кичәбез тәмам. Һәркайсыбызга юлларда исән – имин йөрергә язсын. Юл хәвеф – хәтәрләренә очрамасак иде. Хәерле юл , сезгә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18:00Z</dcterms:created>
  <dc:creator>РЕЗЕДА</dc:creator>
  <dc:description/>
  <cp:keywords/>
  <dc:language>en-US</dc:language>
  <cp:lastModifiedBy>Гузалия</cp:lastModifiedBy>
  <cp:lastPrinted>2012-01-30T21:52:00Z</cp:lastPrinted>
  <dcterms:modified xsi:type="dcterms:W3CDTF">2012-01-30T17:53:00Z</dcterms:modified>
  <cp:revision>6</cp:revision>
  <dc:subject/>
  <dc:title>Җәяүлеләр оешмасы</dc:title>
</cp:coreProperties>
</file>