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6"/>
          <w:szCs w:val="36"/>
          <w:lang w:val="tt-RU"/>
        </w:rPr>
        <w:t xml:space="preserve">               </w:t>
      </w:r>
      <w:r>
        <w:rPr>
          <w:sz w:val="36"/>
          <w:szCs w:val="36"/>
        </w:rPr>
        <w:t>«Кыр казлары артыннан»</w:t>
      </w:r>
      <w:r>
        <w:rPr>
          <w:sz w:val="36"/>
          <w:szCs w:val="36"/>
          <w:lang w:val="tt-RU"/>
        </w:rPr>
        <w:t xml:space="preserve"> </w:t>
        <w:br/>
      </w:r>
    </w:p>
    <w:p>
      <w:pPr>
        <w:pStyle w:val="Normal"/>
        <w:rPr>
          <w:sz w:val="28"/>
          <w:szCs w:val="28"/>
          <w:lang w:val="tt-RU"/>
        </w:rPr>
      </w:pPr>
      <w:r>
        <w:rPr>
          <w:sz w:val="28"/>
          <w:szCs w:val="28"/>
          <w:lang w:val="tt-RU"/>
        </w:rPr>
        <w:t xml:space="preserve">                </w:t>
      </w:r>
      <w:r>
        <w:rPr>
          <w:sz w:val="28"/>
          <w:szCs w:val="28"/>
          <w:lang w:val="tt-RU"/>
        </w:rPr>
        <w:t>Илдар Юзеев иҗатына багышланган</w:t>
        <w:b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p>
    <w:p>
      <w:pPr>
        <w:pStyle w:val="Normal"/>
        <w:rPr>
          <w:sz w:val="28"/>
          <w:szCs w:val="28"/>
          <w:lang w:val="tt-RU"/>
        </w:rPr>
      </w:pPr>
      <w:r>
        <w:rPr>
          <w:sz w:val="28"/>
          <w:szCs w:val="28"/>
          <w:lang w:val="tt-RU"/>
        </w:rPr>
        <w:t xml:space="preserve">                            </w:t>
      </w:r>
      <w:r>
        <w:rPr>
          <w:sz w:val="28"/>
          <w:szCs w:val="28"/>
          <w:lang w:val="tt-RU"/>
        </w:rPr>
        <w:t>Әдәби кичә.</w:t>
        <w:b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үлле-Киме авыл китапханәсе ф №8 2013.</w:t>
        <w:b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А.б.                               Төннәр кебек зәңгәр</w:t>
        <w:br/>
        <w:t xml:space="preserve">                                             сагышларым,</w:t>
        <w:br/>
        <w:t xml:space="preserve">                                    Күлләр кебек</w:t>
        <w:br/>
        <w:t xml:space="preserve">                                       тирән уйларым...</w:t>
        <w:br/>
        <w:t>Шиърият-кешенең рухи халәтеннән,акылыннан һәм җанынан туа торган бер могҗиза ул.Шагыйрь яшәешнең без тоймаган,без игътибар итмәгән серләрен ачып бирә.”Сүз чыгар шагыйрьләрдән хикмәт белән”-дип юкка гына әйтелмәгән.Илдар Юзеевның сокландыргыч иҗаты әлеге фикерне тулысынча дәлилләп тора.Аның әсәрләре-шигырьме ул,лирик поэмамы,драма әсәреме яисә аның сүзләренә язылган җырмы-һәрчак күңел түренә үтеп керә,дөньяга яңача карарга,аны тирәнрәк аңларга мәҗбүр итә.Юморы мәгънәле,фикерләре зирәк,иҗаты эчкерсез аның.Укучыны көлдерә дә,елата да,җырлата да һәм,иң мөһиме уйлата.</w:t>
        <w:br/>
        <w:t xml:space="preserve">        (Табыйк шундый бер җыр.).Шигырь.</w:t>
        <w:br/>
        <w:t xml:space="preserve">      А.б.-                         Мин –бер яфрак,</w:t>
        <w:br/>
        <w:t xml:space="preserve">                                          яралганмын</w:t>
        <w:br/>
        <w:t xml:space="preserve">                               Әнкәй дигән каеннан...</w:t>
        <w:br/>
        <w:t>Шагыйрь һәм драматург Илдар Гафур улы Юзеев 1933 елның 3 гыйнварында Башкортстанның Яңавыл районы Ямады авылында укытучы гаиләсендә туган.Урта мәктәпне тәмамлаганнан соң.Казан дәүләт педогогия инститтын тәмамлый.Күп кенә исемнәр ала.Татарстан Республикасы Президенты Указы нигезендә 1993 елда Татарстанның халык шагыйре дигән исем бирелә.</w:t>
        <w:br/>
        <w:t xml:space="preserve">                  (  Шигырь көе.) Шигырь</w:t>
        <w:br/>
        <w:br/>
        <w:t xml:space="preserve">       А.б.-                                Әйт әле,ничек табасың</w:t>
        <w:br/>
        <w:t xml:space="preserve">                                       Шигырьнең ритмын-көен?...</w:t>
        <w:br/>
        <w:t>...Бер талантның шигырьдә дә,драматургиядә дә бердәй эш алып баруы алай сирәк күренеш түгел.Әйтик,Бурнаш,Исәнбәт...</w:t>
        <w:br/>
        <w:t xml:space="preserve">    И.Юзеев-шундый талантларның берсе.Ул драматургиядә дә шагыйрь булып калган.бу ике әдәбият төрен һич тә аерып карамый торган,сәхнәне шигърият белән баеткан иҗатчыларның берсе.Мәсәлән:”Очты дөнья читлегеннән”,”Соңгы төн” әсәрләре.</w:t>
        <w:br/>
      </w:r>
    </w:p>
    <w:p>
      <w:pPr>
        <w:pStyle w:val="Normal"/>
        <w:rPr/>
      </w:pPr>
      <w:r>
        <w:rPr>
          <w:sz w:val="28"/>
          <w:szCs w:val="28"/>
          <w:lang w:val="tt-RU"/>
        </w:rPr>
        <w:t xml:space="preserve">           </w:t>
      </w:r>
      <w:r>
        <w:rPr>
          <w:sz w:val="28"/>
          <w:szCs w:val="28"/>
          <w:lang w:val="tt-RU"/>
        </w:rPr>
        <w:t>(Озак яшисегез килсә...) Шигырь.</w:t>
        <w:br/>
        <w:t>А.б.-Ә хәзер сүзне Сибгат Хәким исемендәге музей директоры    Луиза апа Шамсиевага  бирик....</w:t>
        <w:br/>
        <w:t xml:space="preserve">      “Кыр казлары артыннан” җыр.</w:t>
        <w:br/>
        <w:t>А.б.- Гадәт – холкым белән-кыр казы мин:</w:t>
        <w:br/>
        <w:t xml:space="preserve">         очам.</w:t>
      </w:r>
    </w:p>
    <w:p>
      <w:pPr>
        <w:pStyle w:val="Normal"/>
        <w:rPr>
          <w:sz w:val="28"/>
          <w:szCs w:val="28"/>
          <w:lang w:val="tt-RU"/>
        </w:rPr>
      </w:pPr>
      <w:r>
        <w:rPr>
          <w:sz w:val="28"/>
          <w:szCs w:val="28"/>
          <w:lang w:val="tt-RU"/>
        </w:rPr>
        <w:t xml:space="preserve">         </w:t>
      </w:r>
      <w:r>
        <w:rPr>
          <w:sz w:val="28"/>
          <w:szCs w:val="28"/>
          <w:lang w:val="tt-RU"/>
        </w:rPr>
        <w:t>йөзәм ,</w:t>
        <w:br/>
        <w:t xml:space="preserve">         китәм</w:t>
        <w:br/>
        <w:t xml:space="preserve">         һәм кайтам...</w:t>
        <w:br/>
        <w:t xml:space="preserve">        Гадәт-холкым белән-кыр казы мин:</w:t>
        <w:br/>
        <w:t xml:space="preserve">        сагынам,</w:t>
        <w:br/>
        <w:t xml:space="preserve">        түзәм,</w:t>
        <w:br/>
        <w:t xml:space="preserve">       әрним,</w:t>
        <w:br/>
        <w:t xml:space="preserve">       югалтам...</w:t>
        <w:br/>
        <w:t xml:space="preserve">      Гадәт-холкым белән- кыр казы мин:</w:t>
        <w:br/>
        <w:t xml:space="preserve">      егылып</w:t>
        <w:br/>
        <w:t xml:space="preserve">      төшәрмен дә </w:t>
        <w:br/>
        <w:t xml:space="preserve">      сызланып,</w:t>
        <w:br/>
        <w:t xml:space="preserve">     җан бирермен</w:t>
        <w:br/>
        <w:t xml:space="preserve">     соңгы сулышымда,</w:t>
        <w:br/>
        <w:t xml:space="preserve">     очалмаганнарны кызганып....</w:t>
        <w:br/>
        <w:t>А.б.-Татар әдәбиятында бөек Тукай традицияләрен лаеклы дәвам итүче шагыйрь буларак,Илдар Юзеев яшь иҗатчыларның тәҗрибәле остазы да иде.Телгә,сүзгә сакчыл мөнәсәбәте белән татар теленең бар матурлыгын,байлыгын, моңын киләчәк буыннарга җиткерү миссиясен дә үтәде ул.ЗаманындаСибгат Хәкимнең Илдар Юзеев турында әйткән сүзе дә хәтердә.”Туфан китә,ярый әле Илдар кала”.дигән иде ул.Бу бик зур бәһа!</w:t>
        <w:br/>
        <w:t xml:space="preserve">        (Хәсән Туфан фатихасы) Шигырь.</w:t>
        <w:br/>
        <w:t>А.б.-Илдар Юзеев оста драматург буларак та танылды.”Сандугачлар килгән безгә”,”Кыр казлары артыннан”,”Бәхетемнән узып барышлый”...</w:t>
        <w:br/>
        <w:t xml:space="preserve">     “Чит илләргә чыксаң” И.Юзеев сүз. С.Садыкова муз.</w:t>
        <w:br/>
        <w:t>А.б.-И.Юзеев- җырчы шагыйрь.”Җыр картаймый,җыр яши,җыр дәвам итә”,-дигән иде И.Юзеев.Җырга ,моңга мәхәббәт-табигый матурлыкка,туган җиргә мәхәббәтнең бер чагылышы ул:</w:t>
        <w:br/>
        <w:t xml:space="preserve">       Әйтәләр якташлар:син-җырчы,</w:t>
        <w:br/>
        <w:t xml:space="preserve">       Туган як турында җыр чыгар.</w:t>
        <w:br/>
        <w:t xml:space="preserve">       Белмиләр:үзләре җырчылар</w:t>
        <w:br/>
        <w:t xml:space="preserve">       Каеннар,усаклар,чыршылар.</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улланылган әдәбият:Татар драматурглары. Татар.кит. нәшр. 2007.</w:t>
        <w:br/>
        <w:t xml:space="preserve">                                      Илдар Юзеев:истәлекләр.әңгәмәләр,шигырьләр.                                              Татар.кит.нәшр.,2008.     </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 xml:space="preserve">                                     </w:t>
      </w:r>
      <w:r>
        <w:rPr>
          <w:sz w:val="28"/>
          <w:szCs w:val="28"/>
          <w:lang w:val="tt-RU"/>
        </w:rPr>
        <w:t>И. Юзеев. 1 том-Казан:Татар.кит.нәшр.,2002.</w:t>
        <w:b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үлле-Киме авыл китапханәсе ф.№8.2013 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5:00Z</dcterms:created>
  <dc:creator>Чулпан</dc:creator>
  <dc:description/>
  <cp:keywords/>
  <dc:language>en-US</dc:language>
  <cp:lastModifiedBy>Чулпан</cp:lastModifiedBy>
  <dcterms:modified xsi:type="dcterms:W3CDTF">2013-04-03T13:26:00Z</dcterms:modified>
  <cp:revision>8</cp:revision>
  <dc:subject/>
  <dc:title>               «Кыр казлары артыннан» </dc:title>
</cp:coreProperties>
</file>